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53-1103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Масасиной НВ, * года рождения, уроженки *, зарегистрированной по адресу*, проживающей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асасина Н.В. по адресу: ул. *, 19 апреля 2024 года будучи привлеченным постановлением административной комиссии Советского района №252-23 от 27 декабря 2023 года к административной ответственности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1 0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асасина Н.В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асасиной Н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сасин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8 от 28 ма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Масасиной Н.В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252-23 от 27 декабря 2023 года. Протокол составлен в отсутствие * С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252-23 от 27 декабря 2023 года по делу об административном правонарушении, предусмотренном п. 3 ст. 20.4 Закона ХМАО-Югры от 11 июня 2010 года №102-оз «Об административных правонарушениях», которым Масасина Н.В. подвергнута административному наказанию в виде административного штрафа в размере 1 000 рублей. Указанное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едениями администрации Советского района, согласно которым административный штраф в размере 1 000 рублей по постановлению №252-23 от 27 декабря 2023 года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 Масасиной Н.В. </w:t>
        <w:br/>
        <w:t>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52-23 от 27 декабря 2023 года Масасиной Н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асасин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сасной Н.В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Масасиной Н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асасину НВ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 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0981191. Идентификатор физического лица *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3175-65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